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0"/>
        <w:gridCol w:w="195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муниципальных нормативных актов администрации Ны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9"/>
          <w:shd w:fill="FFFFFF" w:val="clear"/>
        </w:rPr>
        <w:t>В целях приведения муниципальных нормативных актов в соответствии с действующим законодательством</w:t>
      </w:r>
      <w:r>
        <w:rPr>
          <w:sz w:val="28"/>
          <w:szCs w:val="28"/>
        </w:rPr>
        <w:t xml:space="preserve">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Ныров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4.2013 № 21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в муниципальном образовании  Ныровское сельское поселение»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09.04.2013 № 22 «Об утверждении административного регламента по предоставлению муниципальной услуги «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Ныровское сельское поселение»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05.06.2013 № 34 «Об утверждении административного регламента  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 в собственность, аренду, безвозмездное (срочное), постоянное (бессрочное) пользование  на территории муниципального образования Ныровское сельское поселение»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05.06.2013 № 36 «Об утверждении административного регламента «Предоставление жилых помещений муниципального жилищного фонда по договорам социального найма, малоимущим гражданам, состоящим на учете в качестве нуждающихся в жилых помещениях»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05.06.2013 № 38 «Об утверждении административного регламента по предоставлению муниципальной услуги «Предоставление жилых помещений, оформление разрешения на вселение в жилые помещения муниципального специализированного жилищного фонда муниципального образования Ныровское сельское поселение Тужинского района»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05.06.2013 № 39 «Об утверждении административного регламента «Дача согласия на обмен жилыми помещениями муниципального жилищного фонда, предоставленным по договорам социального найма»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28.08.2013 № 52 «О внесении изменений в постановление администрации Ныровского сельского поселения от 05.06.2013 № 39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28.08.2013 № 53 «О внесении изменений в постановление администрации Ныровского сельского поселения от 05.06.2013 № 34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28.08.2013 № 55 «О внесении изменений в постановление администрации Ныровского сельского поселения от 05.06.2013 № 38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1.03.2014 № 20 «О внесении изменений в постановление администрации Ныровского сельского поселения от 09.04.2013 № 21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1.03.2014 № 21 «О внесении изменений в постановление администрации Ныровского сельского поселения от 05.06.2013 № 34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1.03.2014 № 22 «О внесении изменений в постановление администрации Ныровского сельского поселения от 05.06.2013 № 36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1.03.2014 № 23 «О внесении изменений в постановление администрации Ныровского сельского поселения от 05.06.2013 № 38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4.04.2014 № 33 «О внесении изменений в постановление администрации Ныровского сельского поселения от 09.04.2013 № 22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4.04.2014 № 34 «О внесении изменений в постановление администрации Ныровского сельского поселения от 09.04.2013 № 21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4.04.2014 № 35 «О внесении изменений в постановление администрации Ныровского сельского поселения от 05.06.2013 № 34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4.04.2014 № 36 «О внесении изменений в постановление администрации Ныровского сельского поселения от 05.06.2013 № 39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4.04.2014 № 37 «О внесении изменений в постановление администрации Ныровского сельского поселения от 05.06.2013 № 38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4.04.2014 № 38 «О внесении изменений в постановление администрации Ныровского сельского поселения от 05.06.2013 № 36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6.2015 № 63 «О внесении изменений в постановление администрации Ныровского сельского поселения от 05.06.2013 № 34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ровского сельского поселения                                                      Н.П. Ду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ровского сельского поселения                                                  Г.В. Пайго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– 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юрид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                                   А.Ю. Полубоя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бюллетень, сайт, регист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5:00Z</dcterms:created>
  <dc:creator>Пользователь</dc:creator>
  <dc:description/>
  <cp:keywords/>
  <dc:language>en-US</dc:language>
  <cp:lastModifiedBy>Пользователь</cp:lastModifiedBy>
  <cp:lastPrinted>2015-11-05T11:50:00Z</cp:lastPrinted>
  <dcterms:modified xsi:type="dcterms:W3CDTF">2015-11-05T08:51:00Z</dcterms:modified>
  <cp:revision>12</cp:revision>
  <dc:subject/>
  <dc:title>            АДМИНИСТРАЦИЯ  МИХАЙЛОВСКОГО СЕЛЬСКОГО ПОСЕЛЕНИЯ</dc:title>
</cp:coreProperties>
</file>